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</w:t>
      </w:r>
      <w:r>
        <w:rPr>
          <w:rFonts w:cs="Tahoma" w:ascii="Tahoma" w:hAnsi="Tahoma"/>
          <w:color w:val="000000"/>
          <w:sz w:val="18"/>
          <w:szCs w:val="18"/>
        </w:rPr>
        <w:t>., dnia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...................................................................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(pieczęć pracodawcy)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Burmistrz Miasta 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źnia Raciborska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NIOSEK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podstawie art. 122 ustawy z dnia 14 grudnia 2016r. Prawo oświatowe </w:t>
      </w:r>
      <w:r>
        <w:rPr>
          <w:rFonts w:cs="Tahoma" w:ascii="Tahoma" w:hAnsi="Tahoma"/>
        </w:rPr>
        <w:t xml:space="preserve">(t.j. Dz. U. z 2024 r. poz. 737 z późn. zm.) </w:t>
      </w:r>
      <w:r>
        <w:rPr>
          <w:rFonts w:cs="Tahoma" w:ascii="Tahoma" w:hAnsi="Tahoma"/>
          <w:color w:val="000000"/>
        </w:rPr>
        <w:t>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color w:val="000000"/>
        </w:rPr>
        <w:t>DANE WNIOSKODAWCY (Pracodawcy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Imię i nazwisko: …………………………………………………………………………………………..…….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Nazwa zakładu pracy: …………………………………………………………………………………………....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Adres siedziby wnioskodawcy: ……………………………………………………………………………....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telefonu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Adres e-mail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umer rachunku bankowego pracodawcy, na który należy przelać kwotę dofinansowani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*) jeżeli wnioskodawca jest płatnikiem Vat numer rachunku bankowego musi być zgodny z numerem konta podanym na Wykazie podmiotów VAT prowadzonym w postaci elektronicznej przez Szefa Krajowej Administracji Skarbow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ozumieniu Ustawy o Rzemiośle z 1989 r. Wnioskodawca jest: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acodawcą niebędącym rzemieślnikiem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codawcą będącym rzemieślnikiem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rFonts w:cs="Tahoma" w:ascii="Tahoma" w:hAnsi="Tahoma"/>
          <w:b/>
          <w:color w:val="000000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 młodocianego pracownika: ……………………………………………………………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zamieszkania: …………………………………………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urodzenia: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color w:val="000000"/>
        </w:rPr>
        <w:t>Nazwa zawodu w jakim prowadzone było przygotowanie zawodowe: ……………………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……………………………………………………………..…… symbol ……………………..……………….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</w:rPr>
        <w:t>Forma realizacji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uka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zyuczenie do wykonywania określonej pracy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zawarcia umowy o pracę w celu przygotowania zawodowego ……………………..………… 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</w:rPr>
        <w:t xml:space="preserve">kres kształcenia wynikający z umowy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.………………………………………………… do ……………………………………..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color w:val="000000"/>
        </w:rPr>
        <w:t xml:space="preserve">Rzeczywisty okres kształcenia młodocianego pracownika u wnioskodawc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.…………………….... do …………………..…..  t.j. ………. pełnych miesięcy i ……..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okresu prowadzenia przygotowania zawodowego wliczono naukę zawodu u innego pracodawcy: </w:t>
      </w:r>
      <w:r>
        <w:rPr>
          <w:rFonts w:cs="Tahoma" w:ascii="Tahoma" w:hAnsi="Tahoma"/>
          <w:i/>
          <w:color w:val="000000"/>
        </w:rPr>
        <w:t>(wypełnić jeżeli dotyczy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…………………………………..………………………(nazwa pracodawcy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wającą od ……………….……………….. do ………………………….. t.j. ………. pełnych miesięcy i ……..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zwa i adres instytucji (szkoły), w której młodociany realizował kształcenie teoretyczne: ….…………………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rgan przeprowadzający egzamin oraz data i rodzaj wydanego dokumentu (dyplom, certyfikat, świadectwo, zaświadczenie) potwierdzające ukończenie przygotowania zawodowego przez młodocianego pracowni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080" w:hanging="10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ORMA I WYSOKOŚĆ WNIOSKOWANEGO DOFINANSOWANIA:*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uka zawodu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za okres kształcenia wynoszący 36 miesięcy, potwierdzony świadectwem pracy lub zaświadczeniem potwierdzającym okres zatrudnienia, i za przystąpienie do egzaminu zawodowego lub czeladniczego - 75 % wysokości kwoty do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rFonts w:cs="Tahoma" w:ascii="Tahoma" w:hAnsi="Tahoma"/>
          <w:b/>
          <w:color w:val="000000"/>
        </w:rPr>
        <w:t>nauka zawodu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za zdany egzamin zawodowy lub czeladniczy - 25 % wysokości kwoty dofinansowania.</w:t>
      </w:r>
      <w:r>
        <w:rPr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zyuczenie do wykonywania określonej pracy</w:t>
      </w:r>
      <w:r>
        <w:rPr>
          <w:rFonts w:cs="Tahoma" w:ascii="Tahoma" w:hAnsi="Tahoma"/>
          <w:color w:val="000000"/>
        </w:rPr>
        <w:t xml:space="preserve"> –za  ……… pełnych miesięc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wające od………………….…………...….. do ……………………………….….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 ................................................................ 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ŁĄCZNIKI:*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kopie dokumentów potwierdzających spełnienie warunku posiadania kwalifikacji</w:t>
      </w:r>
      <w:r>
        <w:rPr>
          <w:rFonts w:eastAsia="Calibri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ch </w:t>
        <w:br/>
        <w:t xml:space="preserve">do prowadzenia przygotowania zawodowego młodocianych określone w przepisach wydanych na podstawie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89274?unitId=art(191)par(3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191 § 3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89274?unitId=art(195)par(2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195 §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26 czerwca 1974 r. - Kodeks pracy;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</w:rPr>
        <w:t>kopię umowy o pracę z młodocianym pracownikiem zawartej w celu przygotowania zawodowego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wszystkie zaświadczenia o pomocy de minimis w okresie wskazanym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7099047?unitId=art(37)ust(1)pkt(1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37 ust. 1 pkt 1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30 kwietnia 2004 r. o postępowaniu w sprawach dotyczących pomocy publicznej (Dz. U. z 2023 r. poz. 702 oraz z 2024 r. poz. 1635) – tj. jakie otrzymał podmiot ubiegający się o pomoc de minimis w okresie 3 lat poprzedzających dzień złożenia wniosku o udzielenie pomocy i pomocy de minimis w rolnictwie lub rybołówstwie </w:t>
      </w:r>
      <w:r>
        <w:rPr>
          <w:rFonts w:eastAsia="Calibri" w:cs="Arial" w:ascii="Arial" w:hAnsi="Arial"/>
          <w:color w:val="252525"/>
        </w:rPr>
        <w:t xml:space="preserve">otrzymanej </w:t>
      </w:r>
      <w:r>
        <w:rPr>
          <w:rFonts w:cs="Arial" w:ascii="Arial" w:hAnsi="Arial"/>
        </w:rPr>
        <w:t>w okresie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 xml:space="preserve">obejmującym bieżący rok podatkowy </w:t>
        <w:br/>
        <w:t>i poprzedzające go dwa lata podatkowe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(kserokopie poświadczone za zgodność z oryginałem - oryginał do wglądu)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formularz informacji przedstawianych przy ubieganiu się o pomoc de minimis;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oświadczenie o wielkości nieotrzymanej/otrzymanej pomocy de minimis w okresie 3 lat poprzedzających dzień złożenia wniosku o udzielenie pomocy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eastAsia="Calibri" w:cs="Arial" w:ascii="Arial" w:hAnsi="Arial"/>
        </w:rPr>
        <w:t xml:space="preserve">oświadczenie o wielkości nieotrzymanej/otrzymanej pomocy de minimis </w:t>
      </w:r>
      <w:r>
        <w:rPr>
          <w:rFonts w:cs="Arial" w:ascii="Arial" w:hAnsi="Arial"/>
        </w:rPr>
        <w:t>w rolnictwie lub rybołówstwie w okresie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obejmującym bieżący rok podatkowy i poprzedzające go dwa lata podatkowe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ę dyplomu, certyfikatu, świadectwa albo zaświadczenie potwierdzające zdanie egzaminu;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świadectwa pracy albo zaświadczenie potwierdzające okres zatrudnienia młodocianego pracownika;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świadectwa ukończenia branżowej szkoły I stopnia - w przypadku młodocianego pracownika, który przystąpił do egzaminu zawodowego albo egzaminu czeladniczego, albo został zwolniony z egzaminu zawodowego na podstawi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sip.lex.pl/" \l "/document/16794386?unitId=art(44(zzzgb))&amp;cm=DOCUMENT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44zzzgb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stawy o systemie oświaty;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zaświadczenia o przystąpieniu do egzaminu czeladniczego wydanego przez izbę rzemieślniczą - w przypadku młodocianego pracownika, który nie ukończył branżowej szkoły I stopnia i przystąpił do tego egzaminu; 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wydane przez dyrektora branżowej szkoły I stopnia o przystąpieniu do egzaminu zawodowego - w przypadku młodocianego pracownika, który nie ukończył branżowej szkoły I stopnia i przystąpił do tego egzaminu;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o przystąpieniu do egzaminu zawodowego wydane przez okręgową komisję egzaminacyjną - w przypadku młodocianego pracownika niebędącego uczniem branżowej szkoły I stop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kowo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świadczenie pracodawcy będącego/niebędącego rzemieślnikiem;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składane przez przedsiębiorcę;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racodawcy o kosztach poniesionych w związku z prowadzeniem przygotowania zawodowego młodocianego pracownika;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 xml:space="preserve">inne dokumenty potwierdzające okoliczności mające wpływ na uprawnienie pracodawcy  </w:t>
        <w:br/>
        <w:t xml:space="preserve">do otrzymania dofinansowanie kosztów kształcenia młodocianego pracownika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142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zaznaczyć właściwe</w:t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auzula informacyjna dotycząca danych osob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godnie z art. 13 ust. 1 i 2, art. 14 ust. 1 i 2 rozporządzenia Parlamentu Europejskiego i Rady (UE) 2016/679 z dnia 27 kwietnia 2016 r. w sprawie ochrony osób fizycznych w związku                         z przetwarzaniem danych osobowych i w sprawie swobodnego przepływu takich danych oraz uchylenia dyrektywy 95/46/WE (ogólne rozporządzenie o ochronie danych) (Dz. Urz. UE L 119 </w:t>
        <w:br/>
        <w:t>z 04.05.2016, str. 1 z późn.zm.), dalej „RODO”, informuję, ż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dministratorem danych osobowych przetwarzanych w ramach realizacji procedury udzielania pracodawcom dofinansowania kosztów kształcenia młodocianego pracownika jest Burmistrz Miasta Kuźnia Raciborska, ul. Słowackiego 4, 47- 420 Kuźnia Raciborsk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Administrator wyznaczył IOD - dane kontaktowe Inspektora Ochrony Danych (Sylwii Kochman): e-mail: iod@umkuznia.pl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ane osobowe w zakresie wskazanym w przepisach regulujących przyznawanie pracodawcom dofinansowania kosztów kształcenia młodocianych pracowników będą przetwarzane w celu rozpatrzenia i realizacji wniosku pracodawcy o w/w dofinansowani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W związku z przetwarzaniem danych w celu wskazanym powyżej, Pani/Pana dane osobowe wskazane we wniosku będą udostępniane innym odbiorcom. Odbiorcami danych będą podmioty upoważnione do odbioru Pani/Pana danych osobowych na podstawie odpowiednich przepisów praw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ane osobowe będą przetwarzane przez okres niezbędny do realizacji wskazanego w pkt 2 celu przetwarzania, w tym również obowiązku archiwizacyjnego wynikającego z przepisów prawa, tj. przez okres 10 lat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W związku z przetwarzaniem Pani/Pana danych osobowych przez Administratora danych przysługuje Pani/Panu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stępu do treści dany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sprostowania dany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usunięcia dany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ograniczenia przetwarzania dany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wniesienia sprzeciwu wobec przetwarzania dan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a Pani/Pan prawo wniesienia skargi do organu nadzorczego, tj. Prezesa Urzędu Ochrony Danych Osobowych, gdy uzna, że przetwarzanie danych osobowych narusza przepis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anie przez Panią/Pana danych osobowych jest wymogiem ustawowym. Konsekwencją niepodania danych będzie brak możliwości przeprowadzenia postępowania w sprawie dofinansowania kosztów kształcenia młodocianego pracownika przez Burmistrza Miasta Kuźnia Raciborsk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ani/Pana dane nie będą przetwarzane w sposób zautomatyzowany, w tym również 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……………………………………………………</w:t>
      </w:r>
      <w:r>
        <w:rPr/>
        <w:t>.</w:t>
        <w:tab/>
        <w:t>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ab/>
        <w:tab/>
        <w:t xml:space="preserve">          (czytelny podpis pracodawcy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4:00Z</dcterms:created>
  <dc:creator>reiter.e</dc:creator>
  <dc:description/>
  <cp:keywords/>
  <dc:language>en-US</dc:language>
  <cp:lastModifiedBy>Elwira Kalicińska</cp:lastModifiedBy>
  <cp:lastPrinted>2024-10-03T13:32:00Z</cp:lastPrinted>
  <dcterms:modified xsi:type="dcterms:W3CDTF">2025-05-22T06:44:00Z</dcterms:modified>
  <cp:revision>2</cp:revision>
  <dc:subject/>
  <dc:title/>
</cp:coreProperties>
</file>