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571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4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;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pieczęć wnioskod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oniesionych kosztach kształcen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wyszkoleniem młodocianego pracow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(</w:t>
      </w:r>
      <w:r>
        <w:rPr>
          <w:rFonts w:cs="Arial" w:ascii="Arial" w:hAnsi="Arial"/>
          <w:i/>
          <w:sz w:val="16"/>
          <w:szCs w:val="16"/>
        </w:rPr>
        <w:t>imię i nazwisk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niesione przeze mnie koszty kwalifikujące się do objęcia pomocą w okresie trwa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 zawodu/przyuczenia do wykonywania określonej pracy* wyniosły ………………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wynagrodzenia w/w młodocianego pracownika, którą otrzymałem z OHP wyniosł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 , data)                                                                </w:t>
        <w:tab/>
        <w:tab/>
        <w:tab/>
        <w:t xml:space="preserve">        (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37 ust.1 pkt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 w odniesieniu doi tych samych kosztów kwalifikujących si9ę do objęcia pomocą, na pokrycie których ma być przeznaczona pomoc de minim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˚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39:00Z</dcterms:created>
  <dc:creator>esoczynska</dc:creator>
  <dc:description/>
  <cp:keywords/>
  <dc:language>en-US</dc:language>
  <cp:lastModifiedBy>Elwira Kalicińska</cp:lastModifiedBy>
  <dcterms:modified xsi:type="dcterms:W3CDTF">2025-05-22T06:39:00Z</dcterms:modified>
  <cp:revision>2</cp:revision>
  <dc:subject/>
  <dc:title>……</dc:title>
</cp:coreProperties>
</file>