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kurs na  Samodzielne Stanowisko Audytora Wewnętrznego w Kuźni Raciborski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……</w:t>
        <w:tab/>
        <w:tab/>
        <w:t xml:space="preserve">  </w:t>
        <w:tab/>
        <w:t xml:space="preserve">            .…………..…………………., dnia …………………..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mię i nazwisko</w:t>
        <w:tab/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</w:rPr>
        <w:t xml:space="preserve">                                           miejscowość                                       d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.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efon kontaktowy/e-mail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ś w i a d c z e n i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a/y, świadoma/y odpowiedzialności karnej za fałszywe zeznania wynikające z art. 233 Kodeksu karnego (podanie nieprawdy lub zatajenie prawdy)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obywatelstwo polskie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posiadam pełną zdolność do czynności prawnych oraz korzystam z pełni praw publicznych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byłam/em karana/y za  przestępstwo  popełnione  umyślnie  ścigane z  oskarżenia publicznego lub umyślne przestępstwo skarbowe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nie zostałam/em ukarana/y zakazem pełnienia funkcji kierowniczych, związanych z dysponowaniem środkami publicznymi, o którym mowa w art. 31 ust 1 pkt 4 ustawy z dnia 17 grudnia 2004r.  o  odpowiedzialności za naruszenie dyscypliny finansów publicznych.</w:t>
      </w:r>
    </w:p>
    <w:p>
      <w:pPr>
        <w:pStyle w:val="Akapitzlist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czytelny podpi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9:00Z</dcterms:created>
  <dc:creator>Urząd Wojewódzki</dc:creator>
  <dc:description/>
  <cp:keywords/>
  <dc:language>en-US</dc:language>
  <cp:lastModifiedBy>Elwira Kalicińska</cp:lastModifiedBy>
  <cp:lastPrinted>2024-09-24T11:51:00Z</cp:lastPrinted>
  <dcterms:modified xsi:type="dcterms:W3CDTF">2025-08-06T09:19:00Z</dcterms:modified>
  <cp:revision>2</cp:revision>
  <dc:subject/>
  <dc:title>Miejscowość, data</dc:title>
</cp:coreProperties>
</file>