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7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brania Wiejskiego w Rud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sierpnia  2025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miany przedsięwzięć przewidzianych do realizacji w 2025 roku </w:t>
        <w:br/>
        <w:t xml:space="preserve">na obszarze Sołectwa Rudy w ramach środków Funduszu Sołec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 ust. 6, art. 5  ust. 1 i 2 ustawy z dnia 21 lutego 2014 roku o funduszu sołeckim (t.j. Dz.U. z 2014 r., poz. 301 z późn. zm.) oraz uchwały nr XL/393/2014 Rady Miejskiej w Kuźni Raciborskiej z dnia 31 marca 2014 roku w sprawie wyrażenia zgody na wyodrębnienie </w:t>
        <w:br/>
        <w:t>w budżecie gminy funduszu sołeckiego począwszy od 2015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branie Wiejskie w Rud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ek wskazujący  przedsięwzięcia  przewidziane do realizacji w 2025 roku na obszarze Sołectwa Rudy w ramach środków Funduszu Sołeckiego, stanowiący załącznik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Zebrania Wiejskiego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4248" w:right="565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omasz Sokoło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łącznik do uchwały nr 7/2025 z dnia 7 sierpnia 2025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ebrania Wiejskiego w Rudach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ołectwo Rudy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Gmina Kuźnia Raciborsk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urmistrz Miasta</w:t>
      </w:r>
    </w:p>
    <w:p>
      <w:pPr>
        <w:pStyle w:val="Normal"/>
        <w:spacing w:lineRule="auto" w:line="276"/>
        <w:ind w:left="495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uźnia Raciborska</w:t>
      </w:r>
    </w:p>
    <w:p>
      <w:pPr>
        <w:pStyle w:val="Normal"/>
        <w:spacing w:lineRule="auto" w:line="276"/>
        <w:ind w:left="495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7 ust. 1 ustawy z dnia 21 lutego 2014 roku o funduszu sołeckim (tj. Dz. U. z 2014 r., poz. 301 z późn. zm. ) oraz uchwały nr XL/393/2014 Rady Miejskiej         w Kuźni Raciborskiej z dnia 31  marca 2014 roku w sprawie wyrażenia zgody na wyodrębnienie w budżecie gminy funduszu sołeckiego począwszy od 2015 roku, składamy wniosek o dokonanie  zmian w planie wydatków w  ramach Funduszu Sołeckiego na rok 2025, polegających na 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Zmniejszeniu wydatków z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cja i wsparcie informacyjne sołectwa , zmniejszenie  o kwotę- </w:t>
      </w:r>
      <w:r>
        <w:rPr>
          <w:rFonts w:cs="Arial" w:ascii="Arial" w:hAnsi="Arial"/>
          <w:b/>
          <w:sz w:val="22"/>
          <w:szCs w:val="22"/>
        </w:rPr>
        <w:t>800,00 zł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mprez kulturalnych, sportowych i integracyjnych na terenie sołectwa, zmniejszenie o kwotę -</w:t>
      </w:r>
      <w:r>
        <w:rPr>
          <w:rFonts w:cs="Arial" w:ascii="Arial" w:hAnsi="Arial"/>
          <w:b/>
          <w:sz w:val="22"/>
          <w:szCs w:val="22"/>
        </w:rPr>
        <w:t>3.000,00 zł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Z przeznaczeniem na zwiększenie zadania  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Poprawa bezpieczeństwa mieszkańców sołectwa poprzez inwestycje związane         z  infrastrukturą drogową, melioracyjną oraz utrzymaniem zieleni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monty bieżące utrzymanie dróg w sołectwie ,zwiększenie o kwotę- </w:t>
      </w:r>
      <w:r>
        <w:rPr>
          <w:rFonts w:cs="Arial" w:ascii="Arial" w:hAnsi="Arial"/>
          <w:b/>
          <w:sz w:val="22"/>
          <w:szCs w:val="22"/>
        </w:rPr>
        <w:t>800 zł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remonty i utrzymanie melioracji wodnej na terenie sołectwa, zwiększenie o kwotę -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.000,00 zł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 aktualnymi potrzebami mieszkańców oraz koniecznością dostosowania wydatków do najpilniejszych zadań w sołectwie, proponuje się dokonanie zmian           w planie funduszu sołeckiego polegających na ograniczeniu wydatków w zakresie promocji i wsparcia informacyjnego sołectwa bez negatywnego wpływu na funkcjonowanie sołectwa. </w:t>
      </w:r>
      <w:r>
        <w:rPr>
          <w:rFonts w:cs="Arial" w:ascii="Arial" w:hAnsi="Arial"/>
          <w:sz w:val="22"/>
          <w:szCs w:val="22"/>
        </w:rPr>
        <w:t>Zwiększenie środków następuje w zakresie zadania:</w:t>
        <w:br/>
        <w:t>Poprawa bezpieczeństwa mieszkańców sołectwa poprzez inwestycje związane             z infrastrukturą drogową, melioracyjną oraz utrzymaniem zieleni,</w:t>
      </w:r>
      <w:r>
        <w:rPr>
          <w:rFonts w:cs="Arial" w:ascii="Arial" w:hAnsi="Arial"/>
          <w:bCs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y bieżące i utrzymanie dróg w sołectwi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monty i utrzymanie melioracji wodnej na terenie sołectw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te zostaną przeznaczone na niezbędne prace remontowe i utrzymaniowe, mające na celu poprawę stanu dróg lokalnych oraz sprawności systemów melioracyjnych. Działania te są kluczowe dla zapewnienia bezpieczeństwa mieszkańców, szczególnie w kontekście zwiększającej się liczby opadów i ryzyka lokalnych podtopień, jak również dla poprawy dostępności komunikacyjnej w sołectw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any mają charakter racjonalny i odpowiadają aktualnym potrzebom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ń remontowych zostaną wymienione lustra ulicznych, tablice                  z nazwami ulic. W ramach zwiększenia zostaną wynajęte maszyn  do utrzymania dróg gminnych, rowów melioracyjnych na  terenie sołectwa Rudy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9:26:00Z</dcterms:created>
  <dc:creator>elpo</dc:creator>
  <dc:description/>
  <cp:keywords/>
  <dc:language>en-US</dc:language>
  <cp:lastModifiedBy>Dominika Turkiewicz</cp:lastModifiedBy>
  <cp:lastPrinted>2018-09-25T14:21:00Z</cp:lastPrinted>
  <dcterms:modified xsi:type="dcterms:W3CDTF">2025-07-28T11:43:00Z</dcterms:modified>
  <cp:revision>15</cp:revision>
  <dc:subject/>
  <dc:title>Uchwała nr …………</dc:title>
</cp:coreProperties>
</file>