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na stanowisko Dyrektora Zakładu Gospodarki Komunalnej i Mieszkaniowej w Kuźni Raciborski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</w:t>
        <w:tab/>
        <w:tab/>
        <w:t xml:space="preserve">  </w:t>
        <w:tab/>
        <w:t xml:space="preserve">            .…………..…………………., dnia …………………..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mię i nazwisko</w:t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 xml:space="preserve">                                           miejscowość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kontaktowy/e-mai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a/y, świadoma/y odpowiedzialności karnej za fałszywe zeznania wynikające z art. 233 Kodeksu karnego (podanie nieprawdy lub zatajenie prawdy)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obywatelstwo polski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siadam pełną zdolność do czynności prawnych oraz korzystam z pełni praw publicznych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byłam/em karana/y za  przestępstwo  popełnione  umyślnie  ścigane z  oskarżenia publiczneg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 zostałam/em ukarana/y zakazem pełnienia funkcji kierowniczych, związanych z dysponowaniem środkami publicznymi, o którym mowa w art. 31 ust 1 pkt 4 ustawy z dnia 17 grudnia 2004r.  o  odpowiedzialności za naruszenie dyscypliny finansów publicznych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czytelny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8:00Z</dcterms:created>
  <dc:creator>Urząd Wojewódzki</dc:creator>
  <dc:description/>
  <cp:keywords/>
  <dc:language>en-US</dc:language>
  <cp:lastModifiedBy>Danuta Michalska</cp:lastModifiedBy>
  <cp:lastPrinted>2024-09-24T11:51:00Z</cp:lastPrinted>
  <dcterms:modified xsi:type="dcterms:W3CDTF">2025-09-26T05:35:00Z</dcterms:modified>
  <cp:revision>7</cp:revision>
  <dc:subject/>
  <dc:title>Miejscowość, data</dc:title>
</cp:coreProperties>
</file>